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siranju/sufinans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štita prava djeteta koja su žrtva zlostavljanja, pedofilije, prosjačenj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Budžet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siranje/finansiranje projekta i programa iz oblasti „Zaštita prava djeteta koja su žrtva zlostavljanja, pedofilije, prosjačenja“, pod nazivom projekta _____________________________________, a iz sredstava dijela prihoda ostvarenih u Budžetu Federacije Bosne i Hercegovine po osnovu naknada za privređivanje igara na sreću, u skladu sa Javnim pozivom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jekat ima za rezultat, uticaj i ishod __________________________________i njim su obuhvaćene _________________________ciljne grupe i ________broj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at se provodi u mjesto/grad_________________periodu od __________do 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nakon završetka projekta izvršiti samoprocjenu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osnovu ovog ugovora, Korisniku sredstava će Federalno ministarstvo finans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avezuje da u cijelosti realizira predloženi projekat, u skladu sa općim i posebnim kriterijima iz projekta, te da Ministarstvu dostavi Izvještaj o realizaciji projekta sa Izvještajem o namjenskom utrošku dodijeljenih sredstva (Finansijskim izvještajem), najkasnije do 31.12.2024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a (1) ovog člana, ukoliko implementacija projekta korisnika sredstava traje do kraja kalendarske godine, Izvještaj se Ministarstvu može dostaviti najkasnije do 15.01.2025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realizaciji projekta sa Izvještajem o namjenskom utrošku dodijeljenih sredstava (Finansijskim izvještaj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taja i detaljnije pojašnjenje pojedinih stavki u izvještaj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avezuje da sa vlastitim finansijskim sredstvima u iznosu od ______________________, učestvuje u realizaciji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stitim finansijskim sredstvima, korisnik sredstava će finans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se u projektu predviđa učešće treće strane, što može biti bilo koji donator, partner ili sl., tim će se sredstvima finansirati ___________________________________, o čemu je Korisnik sredstava dužan dostaviti dok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sredstava dodijeljenih od strane Ministarstva, korisnik sredstava će finans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dokaze iz ovog člana Korisnik sredstava dostavlja na specifikaciji, uz navođenje svakog pojedinačnog računa ili druge isprave kojom dokazuje namjenski utrošak sredstav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6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movina i oprema i to: 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ja se nabavlja iz doznačenih sredstava mora biti uredno evidentirana, što je Korisnik sredstava dužan dokazati i u Izvještaju navesti. </w:t>
        <w:tab/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 7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u 4. ovog Ugovora, ne dostavi Ministarstvu izvještaj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 dodijeljena 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avezno navođenje broja potpisanog Ugovora i naziva nadležnog ministarstva (Federalno ministarstvo obrazovanja i nauke), a ne trebaju se navoditi ostali elementi plaćanja (broj općine, vrsta prihoda, budžetska  organizacija i dr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u skladu sa stavom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obavijestiti Budžetsku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u skladu sa stavom (1) ovog člana,  Ministarstvo će u skladu sa zakonom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u (1)  člana 4. ovog Ugovora, ne dostavi Ministarstvu Izvještaj o utrošku sredstava ili dodijeljena sredstva utroši suprotno propisanim kriterijima, ne može ostvariti pravo na dodjelu sredstava u naredne tri god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obavezan da kvalitetno i profesionalno izvršava sve poslove koji su predmet ovog Ugovora, a posebno je dužan u utvrđenom roku dokumentovano izvijestiti Ministarstvo o realizaciji projekta i neposredno sarađivati sa predstavnicima Ministarstva zaduženim za praćenje namjenskog utroška dodijelj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u skladu sa ovim Ugovorom, a u skladu s projektom i finansijskim planom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a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3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ključivanjem ovog ugovora, Korisnik sredstava se obavezuje da u cilju nadzora namjesnog trošenja dodijeljenih sredstava, uredno vodi obaveznu dokumentaciju kojom dokazuje namjensko trošenje doznačenih sredstava, te Ministarstvu, reviziji, budžetskoj inspekciji i drugim nadležnim institucijama, omogući uvid i kontrolu u svoje finansijsko poslovanje i druge administrativne i projektne oba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nauke i Federalno ministarstvo finansija, svako iz svoje nadležnosti, a u skladu sa članom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nauk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5:00Z</dcterms:created>
  <dc:creator>PC</dc:creator>
  <dc:description/>
  <cp:keywords/>
  <dc:language>en-US</dc:language>
  <cp:lastModifiedBy>Djenana</cp:lastModifiedBy>
  <cp:lastPrinted>2023-01-06T10:01:00Z</cp:lastPrinted>
  <dcterms:modified xsi:type="dcterms:W3CDTF">2024-02-14T13:41:00Z</dcterms:modified>
  <cp:revision>7</cp:revision>
  <dc:subject/>
  <dc:title>FEDERALNO MINISTARSTVO OBRAZOVANJA I NAUKE, ul</dc:title>
</cp:coreProperties>
</file>